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ЗДРАЧ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5.05.2023 г. </w:t>
        <w:tab/>
        <w:tab/>
        <w:tab/>
        <w:tab/>
        <w:tab/>
        <w:tab/>
        <w:tab/>
        <w:tab/>
        <w:t xml:space="preserve"> </w:t>
        <w:tab/>
        <w:t xml:space="preserve">     № </w:t>
        <w:tab/>
        <w:t>29</w:t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Ноздрач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рганизации и проведении профилактически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становке и обслуживанию </w:t>
      </w:r>
      <w:r>
        <w:rPr>
          <w:b/>
          <w:color w:val="000000"/>
          <w:sz w:val="28"/>
          <w:szCs w:val="28"/>
        </w:rPr>
        <w:t>автономных дымовых пожарных извещателей в жилых помещениях, в которых проживают многодетные семьи, семьи, находящиеся в трудной жизненной ситуации, в социально опасном положении</w:t>
      </w:r>
      <w:r>
        <w:rPr>
          <w:b/>
          <w:sz w:val="28"/>
          <w:szCs w:val="28"/>
        </w:rPr>
        <w:t xml:space="preserve"> на территории Ноздрачевского сельсовета Кур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На основании  </w:t>
      </w:r>
      <w:bookmarkStart w:id="0" w:name="h182"/>
      <w:bookmarkStart w:id="1" w:name="l1"/>
      <w:bookmarkEnd w:id="0"/>
      <w:bookmarkEnd w:id="1"/>
      <w:r>
        <w:rPr>
          <w:b w:val="false"/>
          <w:color w:val="000000"/>
          <w:sz w:val="28"/>
          <w:szCs w:val="28"/>
        </w:rPr>
        <w:t>постановления Правительства Российской Федерации от 24 октября 2022 года № 1885</w:t>
      </w:r>
      <w:bookmarkStart w:id="2" w:name="l3"/>
      <w:bookmarkStart w:id="3" w:name="l2"/>
      <w:bookmarkEnd w:id="2"/>
      <w:bookmarkEnd w:id="3"/>
      <w:r>
        <w:rPr>
          <w:b w:val="false"/>
          <w:color w:val="000000"/>
          <w:sz w:val="28"/>
          <w:szCs w:val="28"/>
        </w:rPr>
        <w:t xml:space="preserve"> года «О внесении изменений в правила противопожарного режима в Российской Федерации»,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Создать и утвердить рабочую группу по организации определения жилых помещений, подлежащих оборудованию автономными пожарными извещателями</w:t>
      </w:r>
      <w:r>
        <w:rPr>
          <w:color w:val="000000"/>
          <w:sz w:val="28"/>
          <w:szCs w:val="28"/>
        </w:rPr>
        <w:t>, в которых проживают многодетные семьи, семьи, находящиеся в трудной жизненной ситуации, в социально опасном положении</w:t>
      </w:r>
      <w:r>
        <w:rPr>
          <w:sz w:val="28"/>
          <w:szCs w:val="28"/>
        </w:rPr>
        <w:t xml:space="preserve"> на территории Ноздрачевского сельсовета Курского района Курской области.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орядок проведения профилактических мероприятий по установке автономных дымовых пожарных извещателей </w:t>
      </w:r>
      <w:r>
        <w:rPr>
          <w:color w:val="000000"/>
          <w:sz w:val="28"/>
          <w:szCs w:val="28"/>
        </w:rPr>
        <w:t>в жилых помещениях, в которых проживают многодетные семьи, семьи, находящиеся в трудной жизненной ситуации, в социально опасном положении</w:t>
      </w:r>
      <w:r>
        <w:rPr>
          <w:sz w:val="28"/>
          <w:szCs w:val="28"/>
        </w:rPr>
        <w:t xml:space="preserve"> на территории Ноздрачевского сельсовета Курского района Курской области.</w:t>
      </w:r>
    </w:p>
    <w:p>
      <w:pPr>
        <w:pStyle w:val="Dtp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Dtp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здрачевского сельсовета  </w:t>
      </w:r>
    </w:p>
    <w:p>
      <w:pPr>
        <w:pStyle w:val="Normal"/>
        <w:rPr/>
      </w:pPr>
      <w:r>
        <w:rPr>
          <w:sz w:val="28"/>
          <w:szCs w:val="28"/>
        </w:rPr>
        <w:t>Курского района Курской области</w:t>
        <w:tab/>
        <w:tab/>
        <w:tab/>
        <w:tab/>
        <w:tab/>
        <w:t xml:space="preserve">        О.В. Ксенз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здачевкого сельсовета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ского района Курской област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5.05.2023 г. №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бочей группы по организации определения жилых помещений, подлежащих оборудованию автономными пожарными извещателями</w:t>
      </w:r>
      <w:r>
        <w:rPr>
          <w:b/>
          <w:color w:val="000000"/>
          <w:sz w:val="28"/>
          <w:szCs w:val="28"/>
        </w:rPr>
        <w:t>, в которых проживают многодетные семьи, семьи, находящиеся в трудной жизненной ситуации, в социально опасном полож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Ноздрачевского сельсовета Ку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3"/>
        <w:gridCol w:w="43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Ф.И.О. 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з Олег Витальевич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Ноздрачевского сельсовета, Председатель рабочей группы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ачева Виктория Александровн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еходанова Людмила Егоровн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(по согласованию)</w:t>
            </w:r>
          </w:p>
        </w:tc>
      </w:tr>
    </w:tbl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здачевкого сельсовета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ского района Курской област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5.05.2023 г. № 2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ведения профилактических мероприятий по установке автономных дымовых пожарных извещателей </w:t>
      </w:r>
      <w:r>
        <w:rPr>
          <w:b/>
          <w:color w:val="000000"/>
          <w:sz w:val="28"/>
          <w:szCs w:val="28"/>
        </w:rPr>
        <w:t>в жилых помещен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которых проживают многодетные семьи, семьи, находящиеся в трудной жизненной ситуации, в социально опасном полож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здрачевского сельсовета Ку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целях реализации полномочий органов местного самоуправления по предотвращению гибели людей от пожаров путем проведения профилактических мероприятий по закупке, установке и обслуживанию автономных дымовых пожарных извещателей (далее - пожарные извещатели) в жилых помещениях граждан, </w:t>
      </w:r>
      <w:r>
        <w:rPr>
          <w:color w:val="000000"/>
          <w:sz w:val="28"/>
          <w:szCs w:val="28"/>
        </w:rPr>
        <w:t>в которых проживают многодетные семьи, семьи, находящиеся в трудной жизненной ситуации, в социально опасном положении</w:t>
      </w:r>
      <w:r>
        <w:rPr>
          <w:sz w:val="28"/>
          <w:szCs w:val="28"/>
        </w:rPr>
        <w:t xml:space="preserve"> на территории Ноздрачевского сельсовета Курского района Курской обла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купка автономных дымовых пожарных извещателей осуществляется Администрацией Ноздрачевского сельсовета, из бюджета предусмотренного муниципальной программой «Защита населения и территории от чрезвычайных ситуаций, обеспечение пожарной безопасности и безопасности людей на водных объектах» Ноздрачевского сельсовета Курского района Курской области или за счет вне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жарные извещатели устанавливаются в многоквартирных и индивидуальных жилых домах с проживанием семей, находящихся в социально опасном положении, трудной жизненной ситуации и в многодетных семьях на территории Ноздрачевского сельсовета Курского района Курской области (далее - семьи), в целях своевременного обнаружения пожаров или загораний в жилых помещ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ка пожарных извещателей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в жилых помещениях, занимаемых семьями, находящихся в социально опасном положении и трудной жизненной ситу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жилых помещениях, занимаемых многодетными семь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иметь постоянное место жительства на территории Ноздрачевского сельсовета с подтверждением регистрации по месту жительства в жилых помещениях муниципального жилищного фонда либо принадлежащих ей им праве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ить согласие на обработку Администрацией Ноздрачевского сельсовета (далее – Администрация) персональных данных членов семьи. Согласие оформляется в соответствии со статьей 9 Федерального закона от 27 июля 2006 года № 152-ФЗ «О персональных данных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) предоставить согласие на установку пожарных извеща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дресные списки семей, жилые помещения которых подлежат оснащению пожарными извещателями, актуализируются Администрацией Ноздрачевского сельсовета ежегодно до 1 апреля календарного года и представляются на согласование Главе Ноздрачевского сельсовета в соответствии с Приложением № 1 к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лава Ноздрачевского сельсовета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Ноздрачевского сельсовета в текущем финансов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абочая группа создается из представителей Администрации Ноздрачевского сельсовета, депутатов Ноздрачевского сельсовета, представителей обще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миссионное обследование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рассмотрение поступивши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оведение визуального и технического осмотра жилых помещений, занимаемых семь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формление отказа семьи от установки автономного пожарного извещателя, в соответствии с формой заявления согласно Приложению № 2 к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ри повторных рейдах осуществляется контроль наличия и исправности установленных пожарных извеща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ередачу после установки пожарных извещателей по акту приема-передачи имущества в безвозмездное пользование семье в соответствии с Приложением № 3 к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  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рядку проведения профилактических мероприятий </w:t>
      </w:r>
    </w:p>
    <w:p>
      <w:pPr>
        <w:pStyle w:val="Normal"/>
        <w:jc w:val="right"/>
        <w:rPr/>
      </w:pPr>
      <w:r>
        <w:rPr/>
        <w:t xml:space="preserve">по установке автономных дымовых пожарных извещателей </w:t>
      </w:r>
      <w:r>
        <w:rPr>
          <w:color w:val="000000"/>
        </w:rPr>
        <w:t>в жилых помещениях, в которых проживают многодетные семьи, семьи, находящиеся в трудной жизненной ситуации, в социально опасном положении</w:t>
      </w:r>
      <w:r>
        <w:rPr/>
        <w:t xml:space="preserve"> на территории Ноздрачевского сельсовета Курского района Курской области постановления Администрации Ноздрачевского сельсовета Курского района Курской области от 5.05.2023 г. № 2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(ФОРМ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й, жилые помещения которых подлежат оснащению автономными дымовыми пожарными извещателями в ________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34"/>
        <w:gridCol w:w="1693"/>
        <w:gridCol w:w="383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членов семьи (чел.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рес проживания</w:t>
            </w:r>
          </w:p>
        </w:tc>
      </w:tr>
      <w:tr>
        <w:trPr>
          <w:trHeight w:val="5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  <w:gridCol w:w="184"/>
        <w:gridCol w:w="143"/>
        <w:gridCol w:w="8711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11" w:type="dxa"/>
            <w:tcBorders/>
            <w:vAlign w:val="center"/>
          </w:tcPr>
          <w:p>
            <w:pPr>
              <w:pStyle w:val="Normal"/>
              <w:spacing w:lineRule="auto" w:line="276"/>
              <w:ind w:left="-9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1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1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1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1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 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рядку проведения профилактических мероприятий </w:t>
      </w:r>
    </w:p>
    <w:p>
      <w:pPr>
        <w:pStyle w:val="Normal"/>
        <w:jc w:val="right"/>
        <w:rPr/>
      </w:pPr>
      <w:r>
        <w:rPr/>
        <w:t xml:space="preserve">по установке автономных дымовых пожарных извещателей </w:t>
      </w:r>
      <w:r>
        <w:rPr>
          <w:color w:val="000000"/>
        </w:rPr>
        <w:t>в жилых помещениях, в которых проживают многодетные семьи, семьи, находящиеся в трудной жизненной ситуации, в социально опасном положении</w:t>
      </w:r>
      <w:r>
        <w:rPr/>
        <w:t xml:space="preserve"> на территории Ноздрачевского сельсовета Курского района Курской области постановления Администрации Ноздрачевского сельсовета Курского района Курской области от 5.05.2023 г.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"/>
        <w:gridCol w:w="8931"/>
      </w:tblGrid>
      <w:tr>
        <w:trPr/>
        <w:tc>
          <w:tcPr>
            <w:tcW w:w="35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 Администрацию Ноздрачевского сельсовета от __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заявителя)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арегистрированного (ой) по адресу: 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дата рождения 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_______ № 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(когда и кем) 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онтактный телефон ____________________</w:t>
            </w:r>
          </w:p>
        </w:tc>
      </w:tr>
    </w:tbl>
    <w:p>
      <w:pPr>
        <w:pStyle w:val="Normal"/>
        <w:spacing w:lineRule="auto" w:line="276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(ФОРМА)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>Я, __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_______________________________________________________________________________________________________________________________ отказываюсь.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_____________________ «___» ___________ 20___ г. 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Заявление принял «__» _____________ 20____ г.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>_______________________ ___________________ ___________________</w:t>
        <w:br/>
        <w:t>      </w:t>
      </w:r>
      <w:r>
        <w:rPr>
          <w:sz w:val="20"/>
          <w:szCs w:val="20"/>
        </w:rPr>
        <w:t>(должность специалиста)  </w:t>
        <w:tab/>
        <w:tab/>
        <w:tab/>
        <w:t xml:space="preserve">    подпись       </w:t>
        <w:tab/>
        <w:tab/>
        <w:tab/>
        <w:t>ФИО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проведения профилактических мероприятий </w:t>
      </w:r>
    </w:p>
    <w:p>
      <w:pPr>
        <w:pStyle w:val="Normal"/>
        <w:jc w:val="right"/>
        <w:rPr/>
      </w:pPr>
      <w:r>
        <w:rPr/>
        <w:t xml:space="preserve">по установке автономных дымовых пожарных извещателей </w:t>
      </w:r>
      <w:r>
        <w:rPr>
          <w:color w:val="000000"/>
        </w:rPr>
        <w:t>в жилых помещениях, в которых проживают многодетные семьи, семьи, находящиеся в трудной жизненной ситуации, в социально опасном положении</w:t>
      </w:r>
      <w:r>
        <w:rPr/>
        <w:t xml:space="preserve"> на территории Ноздрачевского сельсовета Курского района Курской области постановления Администрации Ноздрачевского сельсовета Курского района Курской области от 5.05.2023 г. № 29</w:t>
      </w:r>
    </w:p>
    <w:p>
      <w:pPr>
        <w:pStyle w:val="Normal"/>
        <w:spacing w:lineRule="auto" w:line="276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 приема-передачи (ФОРМА)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247"/>
      </w:tblGrid>
      <w:tr>
        <w:trPr/>
        <w:tc>
          <w:tcPr>
            <w:tcW w:w="4824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.п. ______________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________ ___ г.</w:t>
            </w:r>
          </w:p>
        </w:tc>
      </w:tr>
    </w:tbl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здрачевского сельсовета  Курского района Курской области (Курская область Курский  район, с.Ноздрачево), с одной стороны и гр-н(ка)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, адрес регистрации)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далее совместно именуемые "Стороны" при участи рабочей группы, в целях обеспечения пожарной безопасности составили Акт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Ноздрачевского сельсовета Курского района Курской области передала гр-ну(ке)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гр-н (ка) 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л(а) автономный дымовой пожарный извещатель ИП 212-142 серийный номер</w:t>
      </w:r>
      <w:r>
        <w:rPr>
          <w:bCs/>
          <w:sz w:val="28"/>
          <w:szCs w:val="28"/>
        </w:rPr>
        <w:t xml:space="preserve"> ___________________________  в количестве _____ ш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Администрация Ноздрачевского сельсовета Курского района Курской области гарантирует, что до подписания настоящего Акта автономный дымовой пожарный извещатель в каком-либо ином месте не устанавлив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Гражданин (ка) 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 подписания настоящего Акта детально осмотрел автономный дымовой пожарный извеща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ояние автономного дымового пожарного извещателя соответствует паспорту (</w:t>
      </w:r>
      <w:r>
        <w:rPr>
          <w:i/>
          <w:iCs/>
          <w:sz w:val="28"/>
          <w:szCs w:val="28"/>
        </w:rPr>
        <w:t>вариант:</w:t>
      </w:r>
      <w:r>
        <w:rPr>
          <w:sz w:val="28"/>
          <w:szCs w:val="28"/>
        </w:rPr>
        <w:t xml:space="preserve"> не соответствует паспорту в части: ____________________________________________________________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 оформлении данного Акта автономный дымовой пожарный извещатель установлен в жилом помещении, расположенном по адресу 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 адрес установки)</w:t>
      </w:r>
    </w:p>
    <w:p>
      <w:pPr>
        <w:pStyle w:val="Normal"/>
        <w:spacing w:lineRule="auto" w:line="276" w:before="280" w:after="280"/>
        <w:jc w:val="center"/>
        <w:rPr>
          <w:sz w:val="20"/>
          <w:szCs w:val="20"/>
        </w:rPr>
      </w:pPr>
      <w:r>
        <w:rPr>
          <w:sz w:val="28"/>
          <w:szCs w:val="28"/>
        </w:rPr>
        <w:t>Принадлежащем _________________________________________________.</w:t>
      </w:r>
      <w:r>
        <w:rPr>
          <w:i/>
          <w:iCs/>
          <w:sz w:val="20"/>
          <w:szCs w:val="20"/>
        </w:rPr>
        <w:t xml:space="preserve"> (Ф.И.О.)</w:t>
      </w:r>
    </w:p>
    <w:p>
      <w:pPr>
        <w:pStyle w:val="Normal"/>
        <w:spacing w:lineRule="auto" w:line="276"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5. Стороны взаимных претензий не имеют.</w:t>
      </w:r>
    </w:p>
    <w:p>
      <w:pPr>
        <w:pStyle w:val="Normal"/>
        <w:spacing w:lineRule="auto" w:line="276"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6. Рабочая группа в составе: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ий Акт составлен в 2 (двух) экземплярах, один из которых находится в Администрации Ноздрачевского сельсовета Курского района Курской области, второй – у гражданина(ки)_________________________  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tbl>
      <w:tblPr>
        <w:tblW w:w="919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0"/>
        <w:gridCol w:w="271"/>
        <w:gridCol w:w="4460"/>
      </w:tblGrid>
      <w:tr>
        <w:trPr/>
        <w:tc>
          <w:tcPr>
            <w:tcW w:w="4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Ноздрачевского   сельсовета Курского район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/______________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</w:rPr>
              <w:t>(подпись/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</w:t>
            </w:r>
            <w:r>
              <w:rPr>
                <w:i/>
                <w:iCs/>
                <w:sz w:val="20"/>
                <w:szCs w:val="20"/>
              </w:rPr>
              <w:t>(дата)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/______________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</w:rPr>
              <w:t>(подпись/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</w:t>
            </w:r>
            <w:r>
              <w:rPr>
                <w:i/>
                <w:iCs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Dtm">
    <w:name w:val="dt-m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15:00Z</dcterms:created>
  <dc:creator>USER</dc:creator>
  <dc:description/>
  <dc:language>en-US</dc:language>
  <cp:lastModifiedBy>User</cp:lastModifiedBy>
  <cp:lastPrinted>2022-02-25T11:30:00Z</cp:lastPrinted>
  <dcterms:modified xsi:type="dcterms:W3CDTF">2023-05-17T11:15:00Z</dcterms:modified>
  <cp:revision>2</cp:revision>
  <dc:subject/>
  <dc:title>АДМИНИСТРАЦИЯ НОЗДРАЧЕВСКОГО СЕЛЬСОВЕТА</dc:title>
</cp:coreProperties>
</file>