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НОЗДРАЧ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12» ноября 2013г.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Социальная поддержка граждан Ноздрачевского сельсовета Курского района Курской области на 2014-2016 годы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оздрачевского сельсовета Курского района Курской области от 21.11.2012г. № 42 «Об утверждении положения о разработке, утверждении и реализации муниципальных программ» Администрация Ноздрачевского сельсовета Кур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Социальная поддержка граждан Ноздрачевского сельсовета Курского района Курской области на 2014-2016 годы».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2. Начальнику отдела финансов и бухгалтерского учета Администрации Ноздрачевского сельсовета Курского района Курской области (Тишиной Н.А.)  при формировании проекта бюджета Ноздрачевского сельсовета Курского района Курской области на 2014 год и на плановый период 2015-201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оздраче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1 января 2014 года и подлежит размещению на официальном сайте в сети «Интернет» Администрации Ноздраче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М.Н.Куркин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Ноздраче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«12» ноября 2013г.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программа Администрации Ноздрач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Cs w:val="28"/>
        </w:rPr>
        <w:t>Социальная поддержка граждан Ноздрачевского сельсовета Курского района Курской области на 2014-2016 годы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12 ноября 2013 г.</w:t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8"/>
          <w:lang w:eastAsia="zh-CN"/>
        </w:rPr>
        <w:t xml:space="preserve">муниципальной  программы </w:t>
      </w:r>
      <w:r>
        <w:rPr>
          <w:rFonts w:eastAsia="Calibri"/>
          <w:b/>
          <w:szCs w:val="28"/>
          <w:lang w:eastAsia="ru-RU"/>
        </w:rPr>
        <w:t>«Социальная поддержка граждан Ноздрачевского  сельсовета Кур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>на 2014-201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Ответственный исполнитель</w:t>
      </w:r>
    </w:p>
    <w:p>
      <w:pPr>
        <w:pStyle w:val="Normal"/>
        <w:autoSpaceDE w:val="false"/>
        <w:ind w:left="3969" w:hanging="3969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программы:                                 Администрация Ноздрачевского сельсовета Курского района Курской области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Соисполнители программы:     Отсутствуют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ind w:left="3969" w:hanging="3969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Участники программы:             Администрация Ноздрачевского  сельсовета Курского района Курской области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Подпрограммы программы:       Отсутствуют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 xml:space="preserve">Программно-целевые инструменты  </w:t>
      </w:r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 xml:space="preserve">программы:                 </w:t>
      </w:r>
    </w:p>
    <w:p>
      <w:pPr>
        <w:pStyle w:val="Normal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Федеральный закон от 06.10.2003 г. № 131-ФЗ «Об общих принципах организации местного самоуправления»,</w:t>
      </w:r>
    </w:p>
    <w:p>
      <w:pPr>
        <w:pStyle w:val="Normal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Закон Курской области «О муниципальной </w:t>
      </w:r>
    </w:p>
    <w:p>
      <w:pPr>
        <w:pStyle w:val="Normal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лужбе в Курской области» №25-ЗКО от </w:t>
      </w:r>
    </w:p>
    <w:p>
      <w:pPr>
        <w:pStyle w:val="Normal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3.11.1998г.,  ЗКО-№7 от 21.01.2000г. с </w:t>
      </w:r>
    </w:p>
    <w:p>
      <w:pPr>
        <w:pStyle w:val="Normal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зменениями и дополнениями.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</w:t>
      </w:r>
      <w:r>
        <w:rPr>
          <w:rFonts w:eastAsia="Calibri"/>
          <w:szCs w:val="28"/>
          <w:lang w:eastAsia="zh-CN"/>
        </w:rPr>
        <w:t xml:space="preserve">Цели программы: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left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Calibri"/>
          <w:szCs w:val="28"/>
          <w:lang w:eastAsia="ru-RU"/>
        </w:rPr>
        <w:t>Предоставление дополнительных мер социальной поддержки отдельных категорий граждан, проживающих в сельском поселении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 xml:space="preserve">Задачи программы:       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              </w:t>
      </w:r>
      <w:r>
        <w:rPr>
          <w:rFonts w:eastAsia="Calibri"/>
          <w:szCs w:val="28"/>
          <w:lang w:eastAsia="zh-CN"/>
        </w:rPr>
        <w:t xml:space="preserve">Выполнение обязательств муниципального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              </w:t>
      </w:r>
      <w:r>
        <w:rPr>
          <w:rFonts w:eastAsia="Calibri"/>
          <w:szCs w:val="28"/>
          <w:lang w:eastAsia="zh-CN"/>
        </w:rPr>
        <w:t>образования по социальной поддержке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              </w:t>
      </w:r>
      <w:r>
        <w:rPr>
          <w:rFonts w:eastAsia="Calibri"/>
          <w:szCs w:val="28"/>
          <w:lang w:eastAsia="zh-CN"/>
        </w:rPr>
        <w:t>осуществление дополнительного пенсион-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righ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</w:t>
      </w:r>
      <w:r>
        <w:rPr>
          <w:rFonts w:eastAsia="Calibri"/>
          <w:szCs w:val="28"/>
          <w:lang w:eastAsia="zh-CN"/>
        </w:rPr>
        <w:t>ного обеспечения муниципальных служащих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              </w:t>
      </w:r>
      <w:r>
        <w:rPr>
          <w:rFonts w:eastAsia="Calibri"/>
          <w:szCs w:val="28"/>
          <w:lang w:eastAsia="zh-CN"/>
        </w:rPr>
        <w:t xml:space="preserve">и главы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right"/>
        <w:rPr/>
      </w:pPr>
      <w:r>
        <w:rPr>
          <w:rFonts w:eastAsia="Times New Roman"/>
          <w:szCs w:val="28"/>
          <w:lang w:eastAsia="zh-CN"/>
        </w:rPr>
        <w:t xml:space="preserve">                                                   </w:t>
      </w:r>
      <w:r>
        <w:rPr>
          <w:rFonts w:eastAsia="Calibri"/>
          <w:szCs w:val="28"/>
          <w:lang w:eastAsia="zh-CN"/>
        </w:rPr>
        <w:t>органов местного самоуправления,замещаю-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              </w:t>
      </w:r>
      <w:r>
        <w:rPr>
          <w:rFonts w:eastAsia="Calibri"/>
          <w:szCs w:val="28"/>
          <w:lang w:eastAsia="zh-CN"/>
        </w:rPr>
        <w:t>щих муниципальные должности в муници-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              </w:t>
      </w:r>
      <w:r>
        <w:rPr>
          <w:rFonts w:eastAsia="Calibri"/>
          <w:szCs w:val="28"/>
          <w:lang w:eastAsia="zh-CN"/>
        </w:rPr>
        <w:t>пальном образовании</w:t>
      </w:r>
    </w:p>
    <w:p>
      <w:pPr>
        <w:pStyle w:val="Normal"/>
        <w:widowControl w:val="false"/>
        <w:suppressAutoHyphens w:val="false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</w:t>
      </w:r>
      <w:r>
        <w:rPr>
          <w:rFonts w:eastAsia="Calibri"/>
          <w:szCs w:val="28"/>
          <w:lang w:eastAsia="zh-CN"/>
        </w:rPr>
        <w:t>Целевые индикаторы и показатели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 xml:space="preserve">программы:                                           ----  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Этапы и сроки реализации</w:t>
      </w:r>
    </w:p>
    <w:p>
      <w:pPr>
        <w:pStyle w:val="Normal"/>
        <w:autoSpaceDE w:val="false"/>
        <w:ind w:left="3969" w:hanging="3969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программы:                                 2014-2016 года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Объемы бюджетных ассигнований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</w:t>
      </w:r>
      <w:r>
        <w:rPr>
          <w:rFonts w:eastAsia="Calibri"/>
          <w:szCs w:val="28"/>
          <w:lang w:eastAsia="zh-CN"/>
        </w:rPr>
        <w:t xml:space="preserve">программы: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щий    объем    финансирования Программы составляет  142, 287тыс.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4 год –    46, 272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5 год –    47, 429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6 год –    48, 586 тыс. рублей.</w:t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Calibri"/>
          <w:szCs w:val="28"/>
          <w:lang w:eastAsia="zh-CN"/>
        </w:rPr>
        <w:t>Ожидаемые результаты реализации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Calibri"/>
          <w:szCs w:val="28"/>
          <w:lang w:eastAsia="zh-CN"/>
        </w:rPr>
        <w:t xml:space="preserve">программы:                        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вышение уровня социальной защищенности работников муниципального образования по окончании трудовой деятельности при выходе на пенсию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Ноздрачевском сельсовете Кур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яются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ля исполнения данных гарантий разработана муниципальная Программа "Социальная поддержка граждан Ноздрачевского сельсовета Курского района Курской области на 2014-2016 годы"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ормирование и направление в отдел финансов и бухгалтерской отчетности Администрации Ноздрачевского сельсовета Кур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ab/>
        <w:t>Программа реализуется в 2014-2016 годах.</w:t>
      </w:r>
      <w:r>
        <w:rPr>
          <w:rFonts w:cs="Arial" w:ascii="Arial" w:hAnsi="Arial"/>
          <w:sz w:val="24"/>
          <w:szCs w:val="24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firstLine="540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за счет средств местного бюджета составляет всего – 142, 287тыс.  рублей,  в  том числе по годам:</w:t>
      </w:r>
    </w:p>
    <w:p>
      <w:pPr>
        <w:pStyle w:val="Normal"/>
        <w:ind w:right="7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   46, 272 тыс. рублей;</w:t>
      </w:r>
    </w:p>
    <w:p>
      <w:pPr>
        <w:pStyle w:val="Normal"/>
        <w:ind w:right="7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   47, 429 тыс. рублей;</w:t>
      </w:r>
    </w:p>
    <w:p>
      <w:pPr>
        <w:pStyle w:val="Normal"/>
        <w:ind w:right="7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  48, 586 тыс. рублей.</w:t>
      </w:r>
    </w:p>
    <w:p>
      <w:pPr>
        <w:pStyle w:val="Normal"/>
        <w:ind w:right="7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НОРМАТИВНОЕ ОБЕСПЕЧЕНИЕ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Ответственным за реализацию Программы является Администрация Ноздрачевского сельсовета Курского района Курской област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Ноздрачевского сельсовета Кур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ОРГАНИЗАЦИЯ УПР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ОЙ И КОНТРОЛЬ ЗА ХОДО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осуществляется на основан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Ноздрачевского сельсовета Курского района Курской области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Начальником отдела  финансов и бухгалтерского учета Администрации Ноздраче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ОЦЕНКА ЭФФЕКТИВНОСТИ СОЦИАЛЬНО - ЭКОНОМИЧЕСКИ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СТВИЙ ОТ РЕАЛИЗАЦИ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b/>
          <w:b/>
          <w:szCs w:val="28"/>
        </w:rPr>
      </w:pPr>
      <w:r>
        <w:rPr>
          <w:rFonts w:cs="Arial" w:ascii="Arial" w:hAnsi="Arial"/>
          <w:sz w:val="24"/>
          <w:szCs w:val="24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Ноздраче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46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8:00Z</dcterms:created>
  <dc:creator>UseR</dc:creator>
  <dc:description/>
  <cp:keywords/>
  <dc:language>en-US</dc:language>
  <cp:lastModifiedBy>Admin</cp:lastModifiedBy>
  <cp:lastPrinted>2013-12-16T08:14:00Z</cp:lastPrinted>
  <dcterms:modified xsi:type="dcterms:W3CDTF">2013-12-16T04:14:00Z</dcterms:modified>
  <cp:revision>3</cp:revision>
  <dc:subject/>
  <dc:title>ПРИЛОЖЕНИЕ</dc:title>
</cp:coreProperties>
</file>