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ЗДРАЧЕВ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30.04.2013 г.  № 42-5-24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б отчете Администрации Ноздрачев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Об исполнении бюджета Ноздрач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Курского района Курской области за 2012 год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 Уставом муниципального образования «Ноздрачевский сельсовет» Курского района Курской области  Собрание депутатов Ноздрачевского сельсовет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firstLine="708"/>
        <w:jc w:val="both"/>
        <w:rPr/>
      </w:pPr>
      <w:r>
        <w:rPr>
          <w:rFonts w:cs="Arial" w:ascii="Arial" w:hAnsi="Arial"/>
        </w:rPr>
        <w:t>1.Утвердить отчет Администрации Ноздрачевского сельсовета Курского района Курской области об исполнении бюджета Ноздрачевского сельсовета Курского района Курской области за 2012год  по доходам в сумме 16 383 234  рубля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6 копеек, по расходам в сумме 15 761 461 рубль 61 копейка,  с превышением  доходов над расходами (дефицит местного бюджета 621 773 рубля 25 копеек) (Приложения № 1,2,3).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3" w:firstLine="708"/>
        <w:jc w:val="both"/>
        <w:rPr/>
      </w:pPr>
      <w:r>
        <w:rPr>
          <w:rFonts w:cs="Arial" w:ascii="Arial" w:hAnsi="Arial"/>
        </w:rPr>
        <w:t>2.Принять к сведению о численности муниципальных служащих с указанием фактических затрат на их денежное содержание за 2012 год (Приложение № 4).</w:t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здрачевского сельсовета                                             М.Н.Кур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Ноздрач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от  30.04.2013г.№42-5-24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доходной части  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одам классификации доходов,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здрачевского сельсовета за 2012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( в рублях и копейках)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828"/>
        <w:gridCol w:w="1559"/>
        <w:gridCol w:w="1559"/>
        <w:gridCol w:w="851"/>
      </w:tblGrid>
      <w:tr>
        <w:trPr>
          <w:trHeight w:val="7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Утвержден-ные бюджетные назначения на 2012 го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г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Испол-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 план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г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132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1325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02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2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2000 01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02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2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2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02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984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983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1000 00 0000 11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8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86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8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86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6000 00 0000 11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2597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2597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, взимаемый по ставке, установленной подпунктом 1 пункта1 статьи 394 Налогового кодекса РФ, зачисляемый в бюджеты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100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10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23 10 0000 11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е, установленной подпунктом 2 пункта1 статьи 394 Налогового кодекса РФ, зачисляемый в бюджеты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97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97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00 01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436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436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5000 00 0000 1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436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436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6436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6436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 00 0000 00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ДОХОДЫ ОТ ПРОДАЖИ МАТЕРИАЛЬНЫХ 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7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7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6010 00 0000 00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7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7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13 10 0000 43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7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7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42212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01909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33712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371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 01000 00 0000 15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01001 00 0000 15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 01001 10 0000 15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01003  00 0000 15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01003  10 0000 15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2000 00 0000 15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608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6088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2077 00 0000 15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 бюджетам  на  бюджетные  инвестиции  в   объекты        капитального        строительства  государственной      собственности      (объекты капитального     строительства     собственности муниципальных образова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608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6088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2077 10 0000 15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  бюджетам   поселений   на   бюджетные   инвестиции в объекты капитального  строительства собственност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608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6088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3000 00 0000 00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03015 00 0000 15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2 03015 10 0000 15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убвенции бюджетам поселений на осуществление первичного воинского учета</w:t>
            </w:r>
            <w:r>
              <w:rPr>
                <w:rFonts w:cs="Arial" w:ascii="Arial" w:hAnsi="Arial"/>
                <w:color w:val="000000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2 03999 00 0000 1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10 0000 1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венции бюджетам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00 00 0000 1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3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3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2 04999 00 0000 1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73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73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3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3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7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8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8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7 05000 10 0000 18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9 00 000 10 0000 1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0218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218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034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83234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ind w:right="535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53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ind w:right="53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Ноздраче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от  30.04.2013г.№42-5-24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сполнении расходной части бюджета п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ам и подразделам, целевым статьям  и вида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расходов  классификации расходов бюджета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едомственной структуре расходов мест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Ноздра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 2012г.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 в рублях и копейках)</w:t>
      </w:r>
      <w:r>
        <w:rPr/>
        <w:t xml:space="preserve">   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417"/>
        <w:gridCol w:w="709"/>
        <w:gridCol w:w="1559"/>
        <w:gridCol w:w="1701"/>
        <w:gridCol w:w="709"/>
      </w:tblGrid>
      <w:tr>
        <w:trPr>
          <w:trHeight w:val="8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Утвержденные бюджет-ные назначе-ния на 2012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Исполнено за  2012г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 план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г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034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61461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Ноздраче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034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61461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1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8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2249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3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38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3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38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3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38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3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38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3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38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3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38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557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5484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161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616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161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616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2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282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2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282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2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282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9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89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8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89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51,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38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43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43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 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выборов и референду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359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376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359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37737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359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37737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59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737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59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737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253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32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-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403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854536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403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854536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08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759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ого строительства государственной собственности субъектов Российской Федерации (объекты капитального строительства собственности и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08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759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08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759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08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759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и муниципа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08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759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608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759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9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694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евые программы муниципальных образова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«Газификация населенных пунктов Ноздрачевского сельсовета Курского района  Курской области» на 2012 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3694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94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и муниципа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94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94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0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5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56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5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56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25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70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5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0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5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0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3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3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3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6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6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05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85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705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8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4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4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4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8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7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8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7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8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7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36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</w:tbl>
    <w:p>
      <w:pPr>
        <w:pStyle w:val="Normal"/>
        <w:ind w:right="5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 решению  Собрания депутатов                                                                                                                                                                 Ноздрачев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от  30.04.2013г.№42-5-24                                                                                         </w:t>
      </w:r>
    </w:p>
    <w:p>
      <w:pPr>
        <w:pStyle w:val="Normal"/>
        <w:ind w:right="53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6"/>
        <w:gridCol w:w="530"/>
        <w:gridCol w:w="1822"/>
        <w:gridCol w:w="1564"/>
        <w:gridCol w:w="1688"/>
      </w:tblGrid>
      <w:tr>
        <w:trPr>
          <w:trHeight w:val="403" w:hRule="atLeast"/>
        </w:trPr>
        <w:tc>
          <w:tcPr>
            <w:tcW w:w="9636" w:type="dxa"/>
            <w:tcBorders/>
          </w:tcPr>
          <w:p>
            <w:pPr>
              <w:pStyle w:val="Normal"/>
              <w:snapToGrid w:val="false"/>
              <w:ind w:right="5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ТЧЕТ ОБ ИСПОЛНЕНИИ БЮДЖЕТА ЗА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12 ГОД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01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ОВ ФИНАНСИРОВАНИЯ БЮДЖЕТА ПО КОДАМ КЛАССИФИКАЦИИ,</w:t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01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УПП, ПОДГРУПП, СТАТЕ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ОВ, ИСТОЧНИКОВ ФИНАНСИРОВАНИЯ ДЕФИЦИТ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А КЛАССИФИКАЦИИ ОПЕРАЦИЙ СЕКТОРА ГОСУДАРСТВЕННОГО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Я, ОТНОСЯЩИХСЯ К ИСТОЧНИКАМ ФИНАСИРОВА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9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А БЮДЖЕТА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 в рублях и копейках)</w:t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260"/>
        <w:gridCol w:w="1701"/>
        <w:gridCol w:w="1565"/>
      </w:tblGrid>
      <w:tr>
        <w:trPr>
          <w:trHeight w:val="6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источника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-ные назнач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за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г.</w:t>
            </w:r>
          </w:p>
        </w:tc>
      </w:tr>
      <w:tr>
        <w:trPr>
          <w:trHeight w:val="21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 00  00  00  00  0000 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21773,25</w:t>
            </w:r>
          </w:p>
        </w:tc>
      </w:tr>
      <w:tr>
        <w:trPr>
          <w:trHeight w:val="21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21773,25</w:t>
            </w:r>
          </w:p>
        </w:tc>
      </w:tr>
      <w:tr>
        <w:trPr>
          <w:trHeight w:val="21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403456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877400,05</w:t>
            </w:r>
          </w:p>
        </w:tc>
      </w:tr>
      <w:tr>
        <w:trPr>
          <w:trHeight w:val="21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403456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877400,05</w:t>
            </w:r>
          </w:p>
        </w:tc>
      </w:tr>
      <w:tr>
        <w:trPr>
          <w:trHeight w:val="21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403456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877400,05</w:t>
            </w:r>
          </w:p>
        </w:tc>
      </w:tr>
      <w:tr>
        <w:trPr>
          <w:trHeight w:val="21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3456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55626,80</w:t>
            </w:r>
          </w:p>
        </w:tc>
      </w:tr>
      <w:tr>
        <w:trPr>
          <w:trHeight w:val="21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3456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55626,80</w:t>
            </w:r>
          </w:p>
        </w:tc>
      </w:tr>
      <w:tr>
        <w:trPr>
          <w:trHeight w:val="21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3456,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55626,80</w:t>
            </w:r>
          </w:p>
        </w:tc>
      </w:tr>
    </w:tbl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5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риложение №4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Ноздрачевского 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от  30.04.2013г.№42-5-24                                                                                         </w:t>
      </w:r>
    </w:p>
    <w:p>
      <w:pPr>
        <w:pStyle w:val="Normal"/>
        <w:ind w:right="53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3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</w:p>
    <w:p>
      <w:pPr>
        <w:pStyle w:val="Normal"/>
        <w:ind w:right="53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</w:p>
    <w:p>
      <w:pPr>
        <w:pStyle w:val="Normal"/>
        <w:ind w:right="535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ведения о численности муниципальных служащих с указанием фактических затрат на их денежное содержание за 2012 года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>
          <w:rFonts w:cs="Arial" w:ascii="Arial" w:hAnsi="Arial"/>
        </w:rPr>
        <w:t>(в тыс. руб.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79"/>
        <w:gridCol w:w="3184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муниципальных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ащих и обслуживающий персонал (человек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плата труда с начислениями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16:00Z</dcterms:created>
  <dc:creator>Зиновьева</dc:creator>
  <dc:description/>
  <cp:keywords/>
  <dc:language>en-US</dc:language>
  <cp:lastModifiedBy>Admin</cp:lastModifiedBy>
  <cp:lastPrinted>2013-05-14T12:10:00Z</cp:lastPrinted>
  <dcterms:modified xsi:type="dcterms:W3CDTF">2013-05-14T08:10:00Z</dcterms:modified>
  <cp:revision>3</cp:revision>
  <dc:subject/>
  <dc:title/>
</cp:coreProperties>
</file>