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463290</wp:posOffset>
                </wp:positionH>
                <wp:positionV relativeFrom="paragraph">
                  <wp:posOffset>48895</wp:posOffset>
                </wp:positionV>
                <wp:extent cx="13335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25pt;mso-wrap-distance-left:7.05pt;mso-wrap-distance-right:7.05pt;mso-wrap-distance-top:0pt;mso-wrap-distance-bottom:0pt;margin-top:3.85pt;mso-position-vertical-relative:text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оздрач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9 декабря 2012 года № 7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ой программы МО «Ноздрачевский сельсовет»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-201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реализации полномочий органов местного самоуправления в сфере культуры, в соответствии с статьей 14 Положения «Об утверждении положения о бюджетном процессе в Ноздрачевского сельсовета», утвержденного решением Собрания депутатов Ноздрачевского сельсовета  от 29.08.2012 № 24-5-9, постановлением Администрации Ноздрачевского  сельсовета от 29.12.2012 № 68 «Об  утверждении Положения о  разработке,  утверждении  и  реализации  муниципальных  целевых  программ» Администрация Ноздрачевского сельсовета Курского района Курской области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1. Утвердить </w:t>
      </w:r>
      <w:r>
        <w:rPr>
          <w:rFonts w:cs="Arial" w:ascii="Arial" w:hAnsi="Arial"/>
          <w:sz w:val="28"/>
          <w:szCs w:val="28"/>
        </w:rPr>
        <w:t>муниципальную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целевую программу муниципального образования</w:t>
      </w:r>
      <w:r>
        <w:rPr>
          <w:rFonts w:cs="Arial" w:ascii="Arial" w:hAnsi="Arial"/>
          <w:sz w:val="28"/>
          <w:szCs w:val="28"/>
        </w:rPr>
        <w:t xml:space="preserve"> «Ноздрачевский сельсовет» Курского района Курской област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«</w:t>
      </w:r>
      <w:r>
        <w:rPr>
          <w:rFonts w:cs="Arial" w:ascii="Arial" w:hAnsi="Arial"/>
          <w:sz w:val="28"/>
          <w:szCs w:val="28"/>
        </w:rPr>
        <w:t>Развитие к</w:t>
      </w:r>
      <w:r>
        <w:rPr>
          <w:rFonts w:cs="Arial" w:ascii="Arial" w:hAnsi="Arial"/>
          <w:sz w:val="28"/>
          <w:szCs w:val="28"/>
          <w:lang w:val="en-US" w:eastAsia="en-US"/>
        </w:rPr>
        <w:t>ультур</w:t>
      </w:r>
      <w:r>
        <w:rPr>
          <w:rFonts w:cs="Arial" w:ascii="Arial" w:hAnsi="Arial"/>
          <w:sz w:val="28"/>
          <w:szCs w:val="28"/>
        </w:rPr>
        <w:t>ы на 2013-2015 годы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(далее Программа) </w:t>
      </w:r>
      <w:r>
        <w:rPr>
          <w:rFonts w:cs="Arial" w:ascii="Arial" w:hAnsi="Arial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методику оценки эффективности реализации Программы согласно приложению №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 момента его подписания, подлежит 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. Контроль за исполнением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оздрачевского  сельсовета                           М.Н.Курки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здрач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2  № 7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 ПРОГРАММ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Развитие культуры на 2013-2015годы» (далее - Программа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    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Ноздрачевского сельсовета от 26.11.2012 № 70 «Об  утверждении Положения о  разработке,  утверждении  и  реализации  муниципальных  целевых  програм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и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Ноздрач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внивание материально-технической обеспеченности учреждений культуры Ноздраче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Ноздрачев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Ноздрачев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-2015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. Целевые  индикаторы и показатели реализации муниципальной целевой программы поселения «Развитие культуры в 2013-2015 гг       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№ 2. Система программных мероприятий по реализации муниципальной целевой программы поселения  «Развитие культуры в 2013-2015 год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1. 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2. Развитие библиотечного дела Ноздрачевского 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 культуры муниципального образования « Ноздрачевский  сельсовет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год –    63.5,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, в т.ч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сельских поселений* -  63.5,    тыс. 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- 12,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 –  63.6,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, в т.ч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сельских поселений*  -  63.6,   тыс. руб., в том числе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- 1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 –   63.6,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сельских поселений*  -   63.6  тыс. руб. , в том числе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е средства- 12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-   226.7           тыс.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Ноздрач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 сельсовете гармоничной культур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.5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участников клубных формирований (в т.ч. любительских объединений и формирований самодеятельного народного творчества) увеличится до  50    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20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экземпляров библиотечного фонда общедоступных библиотек составит 1787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кземпляр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новых поступлений библиотечного фонда в населения составит 260 экземпля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 на 2,6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  ходом реализации Программы осуществляется Администрацией Ноздрачевского сельсовета в соответствии с ее полномочиями, установленными федеральным, областным законодательством, муниципальными правовыми актами Курского района и  муниципальными правовыми актами Ноздраче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ализуя конституционные права граждан в сфере культуры, Администрация Ноздрачевского  сельсовета сталкивается с такими  проблемами как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удовлетворительное состояние сохранности предметов редкого библиотечного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ток и старение специалистов,  работающих в сфере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Ноздрачевского сельсовета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Ноздрачевского 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целью разработки Программы является обеспечение улучшения качества жизни жителей Ноздрачевского   сельсовета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сторического и культурного наследия Ноздраче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предусматривает два основных этапа реализ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этап – 2013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– 2014-2015 го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е приоритетной будет реализация первой цели,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е приоритетными будут вторая и третья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проверки достижения основных целей Программы используются целевые индикаторы и показатели муниципальной целевой программы МО «Ноздрачевский  сельсовет»  «Развитие культуры в 2013-2015 годах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материально-технической обеспеченности учреждений культуры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области и за ее предел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  сельсовета к российскому и мировому культурному наследию, современной культуре, информационным ресурс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бильное экономическое развитие Ноздрачевского 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Ноздраче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выравниванию доступности населения к услугам учреждений культуры (софинансирование областного бюджета  и бюджета поселения на приобретение мебели   для  библиотек, проведение капитального ремонта  муниципальных учреждений культуры и т.д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сельсов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 исторического и культурного наследия Ноздрачевского  сельсовета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Ноздрачевского сельсовета  имеет глубокие исторические корни. В ее основе лежат традиции народов, населяющих Ноздрачевский  сельсовет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хранению и развитию культурного потенциала Ноздрачевского сельсовета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основе успешного развития культуры Ноздрачевского  сельсовета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Ноздрачевского сельсовета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  232.7 тыс.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3 год –  214,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., в т.ч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редства бюджетов сельских поселений* - 196.7,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том числе внебюджетные средства- 12,0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4 год  –  65.6,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., в т.ч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едства бюджетов сельских поселений*  - 65.6тыс. руб.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том числе внебюджетные средства- 12,0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 год  – 65.6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. в т.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едства бюджетов  сельских поселений*  - 65.6 тыс. руб.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том числе внебюджетные средства- 12,0  тыс.руб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4. Нормативное обеспеч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 Ноздрачевского  сельсовета. </w:t>
      </w:r>
    </w:p>
    <w:p>
      <w:pPr>
        <w:pStyle w:val="ConsPlusNormal"/>
        <w:widowControl/>
        <w:bidi w:val="0"/>
        <w:spacing w:lineRule="auto" w:line="228"/>
        <w:ind w:left="0" w:right="0" w:firstLine="360"/>
        <w:jc w:val="both"/>
        <w:rPr/>
      </w:pPr>
      <w:r>
        <w:rPr>
          <w:sz w:val="24"/>
          <w:szCs w:val="24"/>
        </w:rPr>
        <w:t xml:space="preserve">Администрация   Ноздрачевского  сельсовета </w:t>
      </w:r>
      <w:r>
        <w:rPr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spacing w:val="-2"/>
          <w:sz w:val="24"/>
          <w:szCs w:val="24"/>
        </w:rPr>
        <w:t xml:space="preserve"> с учетом выделяемых на реализацию</w:t>
      </w:r>
      <w:r>
        <w:rPr>
          <w:rFonts w:cs="Arial" w:ascii="Arial" w:hAnsi="Arial"/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 Ноздрачевс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bidi w:val="0"/>
        <w:spacing w:lineRule="auto" w:line="228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Муниципальный заказчик </w:t>
      </w:r>
      <w:r>
        <w:rPr>
          <w:sz w:val="24"/>
          <w:szCs w:val="24"/>
        </w:rPr>
        <w:t xml:space="preserve"> Программы направляет:</w:t>
      </w:r>
    </w:p>
    <w:p>
      <w:pPr>
        <w:pStyle w:val="ConsPlusNormal"/>
        <w:widowControl/>
        <w:bidi w:val="0"/>
        <w:spacing w:lineRule="auto" w:line="228"/>
        <w:jc w:val="both"/>
        <w:rPr/>
      </w:pPr>
      <w:r>
        <w:rPr>
          <w:sz w:val="24"/>
          <w:szCs w:val="24"/>
        </w:rPr>
        <w:t xml:space="preserve">- ежегодно в сроки, установленные Порядком и сроками разработки прогноза социально-экономического развития Ноздрачевского  сельсовета, составления проекта бюджета Ноздрачевского сельсовета </w:t>
      </w:r>
      <w:r>
        <w:rPr>
          <w:spacing w:val="-6"/>
          <w:sz w:val="24"/>
          <w:szCs w:val="24"/>
        </w:rPr>
        <w:t xml:space="preserve">на плановый период, в </w:t>
      </w:r>
      <w:r>
        <w:rPr>
          <w:sz w:val="24"/>
          <w:szCs w:val="24"/>
        </w:rPr>
        <w:t>сектор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Ноздрачевского сельсовета по рассмотрению и согласованию показателей результативности деятельности Администрации Ноздрачевского сельсовета (далее - комиссия Администрации Ноздрачевского сельсове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держки комиссией Администрации Ноздраевского 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Ноздрачевского сельсовета в соответствии с регламентом Администрации  Ноздрач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рамме, срок реализации которой завершается в отчетном году, Администрация Ноздрачевского  сельсовета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 Ноздрач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Ноздрачевского  сельсовета - муниципальный заказчик и вносит соответствующий проект постановления Администрации Ноздрачевского   сельсовета в соответствии с Регламентом Администрации Ноздрачевского  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Ноздрачевского сельсовета не позднее одного месяца до дня внесения отчета об исполнении бюджета Ноздрачевского  сельсовета в Собрание депутатов   Ноздраче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творческого потенциала Ноздрачевского  сельсовета, улучшение условий для творч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Винниковском сельсовете гармоничной культурной сре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 Ноздрачевского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Винниковском сельсовете гармоничная культурная сред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  Х 100 %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новых поступлений библиотечно на 1000 человек населения го фонда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овых поступл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библиотек (по сравнению с показателем 20      года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 … года /  количество пос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 года Х 10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обеспечении сохранности объектов культурного наследия Ноздрачевского 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величении количества творческих дебютов и новаторских проектов в отрасли;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целевой программе МО «Ноздрачевский сельсовет»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Развитие культуры в 2013-2015 гг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евые  индикаторы и показатели реализации муниципальной целевой программы МО «Ноздрачевский сельсовет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  в 2013-2015 годах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8"/>
        <w:gridCol w:w="1616"/>
        <w:gridCol w:w="1644"/>
        <w:gridCol w:w="1292"/>
        <w:gridCol w:w="1141"/>
        <w:gridCol w:w="1251"/>
      </w:tblGrid>
      <w:tr>
        <w:trPr>
          <w:trHeight w:val="78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нение показателя за 2011 год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предусмотренные программо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0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  Ноздрачевского   сельсовет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клубных формирований ( в т.ч. любительских объединений  и формирований самодеятельного народного творчеств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жрайонных, областных, межрегиональных, всероссийских и международных конкурсов, фестивалей, культурных акций по сравнению с предыдущим годо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 Развитие библиотечного дела Ноздрачевского  сельсовета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29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29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овых поступлений библиотечного фонд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осещений библиотек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ебели для библиоте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Ноздраче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существлении расходов бюджета муниципального образования «Ноздрачевский сельсовет» 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исполнение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культуры 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3"/>
        <w:gridCol w:w="2127"/>
        <w:gridCol w:w="2612"/>
        <w:gridCol w:w="2078"/>
        <w:gridCol w:w="2676"/>
        <w:gridCol w:w="25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смотрен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сигнова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нансировано с нач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, тыс.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расход с начала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плачено подрядчик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освоено средств с начала года, тыс.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иректор МКУК «Ноздрачевская центральная сельская библиотека»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Директор МКУК «Виногробльский Дом досуг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Ноздраче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ЦЕЛЕВОЙ ПРОГРАММЫ МО «НОЗДРАЧЕВ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НА 2013-201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430"/>
        <w:gridCol w:w="39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це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и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испол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Проведение массовых мероприятий, участие в конкурс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ождественская ел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янва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защитников оте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асле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дународный женский д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аздник святой пасх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еделя детской кни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аздник поб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защиты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памяти и скор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семьи, любви и вер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беда в Курской би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када пожилого чело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народного еди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ень матер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дународный день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конституции Р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вышение квалификации работников 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Нормативное, правовое. Организационное и информационное обеспечение деятель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Ноздрачевская сельская библиотек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Укрепление материально-технической базы библиотеки, Дома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иска на периодические из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модема для сети «Интерн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библиотечной тех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фотоаппар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меб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здрачевская 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иногробльский Дом досуг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1"/>
    <w:basedOn w:val="Normal"/>
    <w:qFormat/>
    <w:pPr/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5:00Z</dcterms:created>
  <dc:creator>Administrator</dc:creator>
  <dc:description/>
  <cp:keywords/>
  <dc:language>en-US</dc:language>
  <cp:lastModifiedBy>USER</cp:lastModifiedBy>
  <cp:lastPrinted>2007-02-17T20:05:00Z</cp:lastPrinted>
  <dcterms:modified xsi:type="dcterms:W3CDTF">2007-02-17T17:11:00Z</dcterms:modified>
  <cp:revision>7</cp:revision>
  <dc:subject/>
  <dc:title> </dc:title>
</cp:coreProperties>
</file>